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 w:hAnsi="Monotype Corsiva" w:cs="Monotype Corsiva"/>
          <w:sz w:val="18"/>
        </w:rPr>
      </w:pPr>
      <w:r>
        <w:rPr>
          <w:rFonts w:cs="Arial" w:ascii="Arial" w:hAnsi="Arial"/>
          <w:sz w:val="18"/>
        </w:rPr>
        <w:t>Elfogadva:</w:t>
      </w:r>
      <w:r>
        <w:rPr>
          <w:rFonts w:cs="Monotype Corsiva" w:ascii="Monotype Corsiva" w:hAnsi="Monotype Corsiva"/>
          <w:sz w:val="18"/>
        </w:rPr>
        <w:t xml:space="preserve"> </w:t>
      </w:r>
      <w:r>
        <w:rPr>
          <w:rFonts w:cs="Arial" w:ascii="Arial" w:hAnsi="Arial"/>
          <w:sz w:val="18"/>
        </w:rPr>
        <w:t>120/2016.(X.25.)Öh. számú határozattal</w:t>
      </w:r>
    </w:p>
    <w:p>
      <w:pPr>
        <w:pStyle w:val="Normal"/>
        <w:jc w:val="both"/>
        <w:rPr/>
      </w:pPr>
      <w:r>
        <w:rPr>
          <w:rFonts w:cs="Monotype Corsiva" w:ascii="Monotype Corsiva" w:hAnsi="Monotype Corsiva"/>
          <w:sz w:val="32"/>
        </w:rPr>
        <w:tab/>
        <w:tab/>
        <w:t xml:space="preserve">   </w:t>
        <w:tab/>
        <w:tab/>
        <w:t xml:space="preserve">         </w:t>
      </w:r>
      <w:r>
        <w:rPr>
          <w:rFonts w:cs="Monotype Corsiva" w:ascii="Monotype Corsiva" w:hAnsi="Monotype Corsiva"/>
          <w:b/>
          <w:sz w:val="48"/>
          <w:u w:val="single"/>
        </w:rPr>
        <w:t xml:space="preserve">Beszámoló </w:t>
      </w:r>
    </w:p>
    <w:p>
      <w:pPr>
        <w:pStyle w:val="Normal"/>
        <w:jc w:val="both"/>
        <w:rPr>
          <w:rFonts w:ascii="Monotype Corsiva" w:hAnsi="Monotype Corsiva" w:cs="Monotype Corsiva"/>
          <w:b/>
          <w:b/>
          <w:sz w:val="48"/>
          <w:u w:val="single"/>
        </w:rPr>
      </w:pPr>
      <w:r>
        <w:rPr>
          <w:rFonts w:cs="Monotype Corsiva" w:ascii="Monotype Corsiva" w:hAnsi="Monotype Corsiva"/>
          <w:b/>
          <w:sz w:val="48"/>
          <w:u w:val="single"/>
        </w:rPr>
      </w:r>
    </w:p>
    <w:p>
      <w:pPr>
        <w:pStyle w:val="Normal"/>
        <w:jc w:val="both"/>
        <w:rPr>
          <w:rFonts w:ascii="Monotype Corsiva" w:hAnsi="Monotype Corsiva" w:cs="Monotype Corsiva"/>
          <w:b/>
          <w:b/>
          <w:i/>
          <w:i/>
          <w:sz w:val="36"/>
        </w:rPr>
      </w:pPr>
      <w:r>
        <w:rPr>
          <w:rFonts w:cs="Monotype Corsiva" w:ascii="Monotype Corsiva" w:hAnsi="Monotype Corsiva"/>
          <w:b/>
          <w:i/>
          <w:sz w:val="36"/>
        </w:rPr>
        <w:t xml:space="preserve">Létavértes környezeti állapotáról, a környezetvédelem helyzetéről </w:t>
      </w:r>
    </w:p>
    <w:p>
      <w:pPr>
        <w:pStyle w:val="Normal"/>
        <w:jc w:val="both"/>
        <w:rPr>
          <w:rFonts w:ascii="Monotype Corsiva" w:hAnsi="Monotype Corsiva" w:cs="Monotype Corsiva"/>
          <w:b/>
          <w:b/>
          <w:i/>
          <w:i/>
          <w:sz w:val="48"/>
          <w:u w:val="single"/>
        </w:rPr>
      </w:pPr>
      <w:r>
        <w:rPr>
          <w:rFonts w:cs="Monotype Corsiva" w:ascii="Monotype Corsiva" w:hAnsi="Monotype Corsiva"/>
          <w:b/>
          <w:i/>
          <w:sz w:val="48"/>
          <w:u w:val="single"/>
        </w:rPr>
      </w:r>
    </w:p>
    <w:p>
      <w:pPr>
        <w:pStyle w:val="Normal"/>
        <w:jc w:val="both"/>
        <w:rPr>
          <w:rFonts w:ascii="Bookman Old Style" w:hAnsi="Bookman Old Style" w:cs="Bookman Old Style"/>
          <w:b/>
          <w:b/>
          <w:sz w:val="48"/>
          <w:u w:val="single"/>
        </w:rPr>
      </w:pPr>
      <w:r>
        <w:rPr>
          <w:rFonts w:cs="Bookman Old Style" w:ascii="Bookman Old Style" w:hAnsi="Bookman Old Style"/>
          <w:b/>
          <w:sz w:val="48"/>
          <w:u w:val="single"/>
        </w:rPr>
      </w:r>
    </w:p>
    <w:p>
      <w:pPr>
        <w:pStyle w:val="Normal"/>
        <w:jc w:val="both"/>
        <w:rPr/>
      </w:pPr>
      <w:r>
        <w:rPr>
          <w:rFonts w:cs="Bookman Old Style" w:ascii="Bookman Old Style" w:hAnsi="Bookman Old Style"/>
        </w:rPr>
        <w:t>Az önkormányzat környezetvédelmi feladatait a környezet védelmének  általános szabályairól szóló 1995. évi LIII. tv.  46. §. határozza meg. E törvény szerint az önkormányzat a környezetvédelme érdekében biztosítja a környezet védelmét szolgáló jogszabályok végrehajtását és ellátja a hatáskörébe utalt hatósági feladatokat.</w:t>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z önkormányzat nemzeti környezetvédelmi programban foglalt célokkal, feladatokkal és településrendezési tervével összhangban Létavértes város közigazgatási területére önálló Települési Környezetvédelmi Programot készíttetett el 2006. évben, melyet a képviselőtestület 153/2006. (XII.12.) Öh. számú határozattal elfogadott.  A jogszabály azt írja elő, hogy ezt felül kell vizsgáltatni, amennyiben az eredeti jogforrás megváltozik. 2016. évben a Hajdúsági Szilárd Hulladéklerakó és Hasznosító Társulás tagjaként elkészült – több településsel együtt – a fenntartható fejlődés helyi programja, melyet a Képviselő-testület 58/2016. (IV.26.) Öh. sz.</w:t>
      </w:r>
      <w:r>
        <w:rPr>
          <w:rFonts w:cs="Bookman Old Style" w:ascii="Bookman Old Style" w:hAnsi="Bookman Old Style"/>
          <w:color w:val="FF0000"/>
        </w:rPr>
        <w:t xml:space="preserve"> </w:t>
      </w:r>
      <w:r>
        <w:rPr>
          <w:rFonts w:cs="Bookman Old Style" w:ascii="Bookman Old Style" w:hAnsi="Bookman Old Style"/>
        </w:rPr>
        <w:t>határozatával elfogadott. Ennek a dokumentumnak is szerves része a környezetvédelem. A fenntartható fejlődést minden esetben a környezetvédelmi hatások irányából közelíti meg. A kormány 27/2015. (VI.17.) OGy. határozatában fogadta el a 2015-2020 évekre vonatkozó Magyarország 4. nemzeti környezetvédelmi programját. Ebben a programban az alábbi alapelveket fogalmazta me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A környezetvédelmi törvényben szereplő alapelvek, amelyek alapvetően a környezethasználat helyes módjára (elővigyázatosság, megelőzés, helyreállítás), a felelősség vállalására (szennyező fizet), a közérdekből fakadóan az együttműködés és átláthatóság fontosságára hívják fel a figyelmet (tájékoztatás, nyilvánossá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a környezeti problémák, jelenségek, folyamatok összetettségéből eredően mind nagyobb teret kell kapnia a holisztikus megközelítésnek (összefüggések vizsgálata, hatásfolyamatok feltárása), az integráció elvének, valamint a rövid, közép és hosszú távú szempontok egyidejű figyelembevételének;</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mivel a környezeti problémák megelőzése az egész társadalom támogatását igényli, ezért megkerülhetetlen a kidolgozás és a megvalósítás során a partnerség és a szubszidiaritás elv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a területiség elvének érvényesítése, a fenntartható térhasználat, a kedvező területi hatások elősegítése és területi szinergia megvalósítása, a környezeti, társadalmi és gazdasági adottságokhoz illeszkedő, területileg differenciált beavatkozások kialakításának elv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tekintettel arra, hogy az Alaptörvény értelmében „Magyarország elismeri és érvényesíti mindenki jogát az egészséges környezethez”, kiemelt figyelmet kell szentelni az esélyegyenlőség, a társadalmi igazságosság, valamint a nemzedéken belüli és nemzedékek közötti szolidaritás elvének; melyek egyúttal kapcsolódnak a helyi erőforrások fenntartható hasznosításának elvéhez, miszerint törekedni kell a közösségek szükségleteinek helyi szinten, helyi erőforrásokból történő kielégítésére, de egyben a helyi sajátosságok, sokszínűség, készletek védelmére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Települési Környezetvédelmi Program a környezetvédelmi tv. 48.B. és 48. E. §.-ban meghatározott elemeket vizsgálja, mint önállóan kezelt hatótényezőket az alábbiak szeri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települési környezet tisztaság,</w:t>
      </w:r>
    </w:p>
    <w:p>
      <w:pPr>
        <w:pStyle w:val="Normal"/>
        <w:jc w:val="both"/>
        <w:rPr>
          <w:rFonts w:ascii="Bookman Old Style" w:hAnsi="Bookman Old Style" w:cs="Bookman Old Style"/>
        </w:rPr>
      </w:pPr>
      <w:r>
        <w:rPr>
          <w:rFonts w:cs="Bookman Old Style" w:ascii="Bookman Old Style" w:hAnsi="Bookman Old Style"/>
        </w:rPr>
        <w:t xml:space="preserve">- a csapadékvíz-elvezetés, </w:t>
      </w:r>
    </w:p>
    <w:p>
      <w:pPr>
        <w:pStyle w:val="Normal"/>
        <w:jc w:val="both"/>
        <w:rPr>
          <w:rFonts w:ascii="Bookman Old Style" w:hAnsi="Bookman Old Style" w:cs="Bookman Old Style"/>
        </w:rPr>
      </w:pPr>
      <w:r>
        <w:rPr>
          <w:rFonts w:cs="Bookman Old Style" w:ascii="Bookman Old Style" w:hAnsi="Bookman Old Style"/>
        </w:rPr>
        <w:t>- szennyvíztisztítás, - kezelés</w:t>
      </w:r>
    </w:p>
    <w:p>
      <w:pPr>
        <w:pStyle w:val="Normal"/>
        <w:jc w:val="both"/>
        <w:rPr>
          <w:rFonts w:ascii="Bookman Old Style" w:hAnsi="Bookman Old Style" w:cs="Bookman Old Style"/>
        </w:rPr>
      </w:pPr>
      <w:r>
        <w:rPr>
          <w:rFonts w:cs="Bookman Old Style" w:ascii="Bookman Old Style" w:hAnsi="Bookman Old Style"/>
        </w:rPr>
        <w:t>- hulladékkezelés</w:t>
      </w:r>
    </w:p>
    <w:p>
      <w:pPr>
        <w:pStyle w:val="Normal"/>
        <w:jc w:val="both"/>
        <w:rPr>
          <w:rFonts w:ascii="Bookman Old Style" w:hAnsi="Bookman Old Style" w:cs="Bookman Old Style"/>
        </w:rPr>
      </w:pPr>
      <w:r>
        <w:rPr>
          <w:rFonts w:cs="Bookman Old Style" w:ascii="Bookman Old Style" w:hAnsi="Bookman Old Style"/>
        </w:rPr>
        <w:t>- zaj-, rezgés és légszennyezés elleni védekezés</w:t>
      </w:r>
    </w:p>
    <w:p>
      <w:pPr>
        <w:pStyle w:val="Normal"/>
        <w:jc w:val="both"/>
        <w:rPr>
          <w:rFonts w:ascii="Bookman Old Style" w:hAnsi="Bookman Old Style" w:cs="Bookman Old Style"/>
        </w:rPr>
      </w:pPr>
      <w:r>
        <w:rPr>
          <w:rFonts w:cs="Bookman Old Style" w:ascii="Bookman Old Style" w:hAnsi="Bookman Old Style"/>
        </w:rPr>
        <w:t>- közlekedésszervezés</w:t>
      </w:r>
    </w:p>
    <w:p>
      <w:pPr>
        <w:pStyle w:val="Normal"/>
        <w:jc w:val="both"/>
        <w:rPr>
          <w:rFonts w:ascii="Bookman Old Style" w:hAnsi="Bookman Old Style" w:cs="Bookman Old Style"/>
        </w:rPr>
      </w:pPr>
      <w:r>
        <w:rPr>
          <w:rFonts w:cs="Bookman Old Style" w:ascii="Bookman Old Style" w:hAnsi="Bookman Old Style"/>
        </w:rPr>
        <w:t>- ivóvíz ellátás</w:t>
      </w:r>
    </w:p>
    <w:p>
      <w:pPr>
        <w:pStyle w:val="Normal"/>
        <w:jc w:val="both"/>
        <w:rPr>
          <w:rFonts w:ascii="Monotype Corsiva" w:hAnsi="Monotype Corsiva" w:cs="Monotype Corsiva"/>
          <w:b/>
          <w:b/>
          <w:i/>
          <w:i/>
          <w:sz w:val="36"/>
          <w:u w:val="single"/>
        </w:rPr>
      </w:pPr>
      <w:r>
        <w:rPr>
          <w:rFonts w:cs="Bookman Old Style" w:ascii="Bookman Old Style" w:hAnsi="Bookman Old Style"/>
        </w:rPr>
        <w:t>- zöldterület gazdálkodás</w:t>
      </w:r>
    </w:p>
    <w:p>
      <w:pPr>
        <w:pStyle w:val="Normal"/>
        <w:jc w:val="both"/>
        <w:rPr>
          <w:rFonts w:ascii="Bookman Old Style" w:hAnsi="Bookman Old Style" w:cs="Bookman Old Style"/>
        </w:rPr>
      </w:pPr>
      <w:r>
        <w:rPr>
          <w:rFonts w:cs="Bookman Old Style" w:ascii="Bookman Old Style" w:hAnsi="Bookman Old Style"/>
        </w:rPr>
        <w:t xml:space="preserve">- energiagazdálkodá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I. Települési környezet - tisztaság:</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Településünk a román határ mellett a dél-nyírség határán helyezkedik el. Ebből következik, hogy a település északi része nagyrészt homokos, erdő - legelő művelési ágú területeket tartalmaz, többsége Natura 2000-es terület.  Művelés karbantartása a Natura 2000-es szabályok szerint történik, különös környezet szennyezés e részről nem származik.  A település déli része jó minőségű termőterület, rajta intenzív mezőgazdasági termelés folyik. Itt az alkalmazott műtrágyáktól és növényvédő szerektől már számolni lehet némi környezetszennyezéssel, illetve talajvízbe mosódással. 2014. szeptember 01-től az 59/2008. FVM rendelet településünk mintegy 90 %-át nitrát érzékeny területté nyilvánított. Ez azt jelenti, hogy 5 évente talaj- és szerkezeti vizsgálatot kell készíteni a gazdáknak. Ennek alapján tervezni kell a tápanyag utánpótlást a termelni kívánt növényi kultúrának megfelelően, kvázi gazdálkodási tervet kell készíteni. Bevezetésre került ezenkívül ún. nitrát adatszolgáltatás, valamint a Gazdálkodási napló kötelező vezetése.  Meghatározásra került az ivóvíz bázisunk védő idoma, mely az ivóvíz kútjaink területét, valamint annak védősávjait foglalja magába. Ennek területe gyakorlatilag a Létavértes belterülete. A 123/1997 (VII.18.) Kormányrendeletben meghatározott tevékenységek végezhetők, mely igazából az állattartás és a környezetszennyező tevékenységek korlátozásában nyilvánul me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II.  Csapadékvíz elvezeté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Csapadékvíz elvezetés két részletre bontható külterületi és belterület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Külterület:</w:t>
      </w:r>
      <w:r>
        <w:rPr>
          <w:rFonts w:cs="Bookman Old Style" w:ascii="Bookman Old Style" w:hAnsi="Bookman Old Style"/>
        </w:rPr>
        <w:t xml:space="preserve"> </w:t>
      </w:r>
    </w:p>
    <w:p>
      <w:pPr>
        <w:pStyle w:val="Normal"/>
        <w:jc w:val="both"/>
        <w:rPr/>
      </w:pPr>
      <w:r>
        <w:rPr>
          <w:rFonts w:cs="Bookman Old Style" w:ascii="Bookman Old Style" w:hAnsi="Bookman Old Style"/>
        </w:rPr>
        <w:t xml:space="preserve">A külterületi az állami tulajdonban lévő </w:t>
      </w:r>
      <w:r>
        <w:rPr>
          <w:rFonts w:cs="Bookman Old Style" w:ascii="Bookman Old Style" w:hAnsi="Bookman Old Style"/>
          <w:color w:val="000000"/>
        </w:rPr>
        <w:t>Tiszántúli Vízügyi Igazgatóság</w:t>
      </w:r>
      <w:r>
        <w:rPr>
          <w:rFonts w:cs="Bookman Old Style" w:ascii="Bookman Old Style" w:hAnsi="Bookman Old Style"/>
        </w:rPr>
        <w:t xml:space="preserve"> kezelésében van. Állapotuk vegyes, karbantartásuk időszakos. A csatornák új kezelője eddig csak a sürgős kaszálási fenntartási munkákat végezte el, kezelőként való belépését követően még érdemi kotrásról nincs tudomásunk.  Ettől függetlenül funkciójukat betöltik. Az utóbbi években az előző beszámolási időszakom óta jelentős változás nem történt az állagukb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Belterületi:</w:t>
      </w:r>
      <w:r>
        <w:rPr>
          <w:rFonts w:cs="Bookman Old Style" w:ascii="Bookman Old Style" w:hAnsi="Bookman Old Style"/>
        </w:rPr>
        <w:t xml:space="preserve"> </w:t>
      </w:r>
    </w:p>
    <w:p>
      <w:pPr>
        <w:pStyle w:val="Normal"/>
        <w:jc w:val="both"/>
        <w:rPr/>
      </w:pPr>
      <w:r>
        <w:rPr>
          <w:rFonts w:cs="Bookman Old Style" w:ascii="Bookman Old Style" w:hAnsi="Bookman Old Style"/>
        </w:rPr>
        <w:t xml:space="preserve">A belterületi csapadékvíz elvezetők 90 %-a az önkormányzat kezelésében van, egy csatornánk az Irinyi utca kertek végéből  eredő Kassai utat kétszer átszelő  csatorna kezelési joga átkerült a </w:t>
      </w:r>
      <w:r>
        <w:rPr>
          <w:rFonts w:cs="Bookman Old Style" w:ascii="Bookman Old Style" w:hAnsi="Bookman Old Style"/>
          <w:color w:val="000000"/>
        </w:rPr>
        <w:t>Tiszántúli Vízügyi Igazgatósághoz.</w:t>
      </w:r>
      <w:r>
        <w:rPr>
          <w:rFonts w:cs="Bookman Old Style" w:ascii="Bookman Old Style" w:hAnsi="Bookman Old Style"/>
        </w:rPr>
        <w:t xml:space="preserve"> Az önkormányzati csatornák a történelmi településrészeken jó vonalvezetéssel és magassági vezetéssel vannak megépítve. Ezen csatornák felújítására 2012-ben pályázatot nyertünk. A beruházás elkészült. E csatornaszakaszokat évente átjárjuk a szükséges takarításokat elvégezzük. Továbbra sem megoldott vértes északi része (Béke - Szabadság  - Csillag és Csillag köz) vízelvezetése, nem megoldott továbbá  a volt Kenyérgyár  és Állomás közötti terület vízelvezetése.</w:t>
      </w:r>
    </w:p>
    <w:p>
      <w:pPr>
        <w:pStyle w:val="Normal"/>
        <w:jc w:val="both"/>
        <w:rPr/>
      </w:pPr>
      <w:r>
        <w:rPr>
          <w:rFonts w:cs="Bookman Old Style" w:ascii="Bookman Old Style" w:hAnsi="Bookman Old Style"/>
        </w:rPr>
        <w:t xml:space="preserve">A 2014-2020-as EU-s költségvetési programokban továbbra is szerepel a TOP pályázati lehetőségek között a belvízelvezető rendszerek felújítása. A pályázati előkészítés során ezt a fejlesztést besoroltuk, reményeink szerint ebben az EU-s költségvetési ciklusban ez is meg fog valósulni. A fentiekben természetesen a főgyűjtőkről és azok felújításairól beszéltünk. A belterületi vízelvezetés jókora részét képezi az útjaink mellett lévő vízelvezető csatornák, melyek szállítják a vizet a főgyűjtőb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zeken a csatornákon évente anyagi lehetőségünk szerint végzünk karbantartási munkálatokat, ez leginkább a nyári kaszálásból és nagyon kevés mértékű iszaptalanításból áll.  Továbbra is szükség lenne a homok talajon lévő földmedrű csatornák legalább folyásfenekének burkolttá tételére, mivel így véglegesíteni lehetne a beszintezett elfolyást. Erre ad lehetőséget a két éve elkezdett startmunka program, mely a települési árkok rendbetételére szolgál. Ennek keretében már több utcán készítettünk szilárd medrű csatornát. A birtokunkban lévő sablonokkal a mederelemeket lehetőség szerint folyamatosan gyártjuk és az út melletti csatornákat szintezés után burkolju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III. Szennyvíztisztítás kezelé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A településen az 1990-es években készült el részleges csatornahálózat és egy 2x500 m3 kapacitású szennyvíztisztító telep. Mind a mai napig ez látja el egyrészt a vezetéken szállított szennyvíz kezelését, másrészt a nem csatornával gyűjtött szennyvíz (szippantott szennyvíz) kezelését is. A szigorodó környezetvédelmi előírások miatt a Környezetvédelmi Felügyelőség visszaminősítette a telepet 540 m3/nap kapacitásúra. Az ország EU-s vállalása szerint az 5000 fő lakosú településeken 2015-ig kellett volna megvalósítani a település teljes egészére vonatkozó vezetékes szennyvíz hálózat kiépítettséget. Ennek következtében a Kormány úgynevezett sürgősségi listát állított fel számba véve azokat a településeket, ahol ez a feltétel még nem teljesült. Így kerültünk fel egy úgynevezett derogációs listára. Az ezen a listán szereplő települések tekintetében külön kormányrendeletben szabályozta a megteendő lépéseket és határidőket is rendelt mellé. A KEOP alapból finanszírozás biztosított az új tervek elkészítésére, melyet 2014. 03. 31.-ig elvégeztünk. A változás a korábbi (2009.) pályázathoz képest, hogy a szennyvíztisztító telep visszaminősítése miatt teljesen új szennyvíztisztító technológia és telep került tervezésre. Az új telep a jelenlegi 100 x 100 m-re való bővítésével kerül megvalósításra. Ezen a telepen kerül továbbra is sor, a régi műtárgy felhasználásával a teljes körű rákötésig, a nem közművel szállított (szippantott) szennyvíz ártalmatlanítására is. A megvalósítás a Nemzeti Fejlesztési Program Iroda (NEFPI) közreműködésével történik. Vele kötöttünk konzorciumi szerződést. A környezeti- és energiahatékonysági operatív program éves fejlesztési keretének megállapításáról szóló 1084/2016. (II.29.) Kormányhatározat módosításáról szóló 1560/2016. (X.13.) Kormányhatározata értelmében Létavértest az Észak-kelet Magyarországi szennyvízelvezetési és – kezelési fejlesztés 1. (ÉKMO 1) csoportba sorolta. A projekt száma KEHOP-2.2.2 A csoportunkban 13 önkormányzat tartozik. Az önerőt jelenlegi állás szerint a Magyar Állam vállalja magára. A Vízmű vagyon (ivó- és szennyvíz) tulajdonjoga visszakerült az Önkormányzathoz. A beruházás tehát önkormányzati vagyon gyarapodást fog eredményezni. A szolgáltatónk HBMÖ Vízmű Zrt. 2014. végére fizetésképtelenné vált, nem tudta fizetni a tagönkormányzatoknak a bérleti díjat, valamint az állam felé a vízkivételért  a járulékokat. Ezért a szervezet a végelszámolás mellett döntött. Így 2015. január 01-jétől szolgáltató váltást kellett végrehajtanunk, melynek során ez időponttól a TRV Zrt. lett a szerződött közműszolgáltatónk. 2015. évben elkészült az Ivóvízminőség Javító Program keretében az új ivóvíztisztító telep a Csokonai utca végén. Augusztus hónap óta - a próbaüzem kezdete -  már a tisztított ivóvizet fogyasztjuk. A tisztítás során az egészségtelen összetevők kerülnek kiszűrésre, mint arzén, vas és nitrátok. Ami negatívum, hogy a tisztítás következtében állandó klórozás következik be, ami erősen érződik ivóvizünkön. A projekt megvalósítása során plusz egy kút megfúrása történt a Sziget utca végén, tehát a lakosság ivóvíz szükségletének biztosítása településünkön hosszú távra biztosított. A projekt lezárása elhúzódott, ugyanis a projekt gazda a Kelet-hajdúsági Ivóvíz minőség javító konzorcium, mint projekt gazda a telep vízjogi üzemeltetési engedélyét még kb. 1,5 hónapja adta be és annak elbírálása most folyamatban van. Ennek megtörténtéig a projektet nem lehet lezárni. 2016. 06. 01.-től újabb szolgáltató váltásáról döntött a Képviselő-testület. Új szolgáltatónk 2017. 01. 01.-től a Debreceni Vízmű Zrt. lesz. Vele a szolgáltatási szerződést megkötöttük, jelenleg az energia hivatalnál folyik az új szolgáltató működési engedély kérelmének elbírálása. A szolgáltató váltástól, annak minőségének javulását, konstruktívabb együttműködést váru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IV. Hulladékkezelé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A hulladékokat következőképp csoportosíthatjuk:</w:t>
      </w:r>
    </w:p>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t xml:space="preserve">- települési szilárd hulladék (kommunális hulladék) </w:t>
      </w:r>
    </w:p>
    <w:p>
      <w:pPr>
        <w:pStyle w:val="Normal"/>
        <w:ind w:left="300" w:hanging="0"/>
        <w:jc w:val="both"/>
        <w:rPr>
          <w:rFonts w:ascii="Bookman Old Style" w:hAnsi="Bookman Old Style" w:cs="Bookman Old Style"/>
        </w:rPr>
      </w:pPr>
      <w:r>
        <w:rPr>
          <w:rFonts w:cs="Bookman Old Style" w:ascii="Bookman Old Style" w:hAnsi="Bookman Old Style"/>
        </w:rPr>
        <w:t>- települési folyékony hulladék</w:t>
      </w:r>
    </w:p>
    <w:p>
      <w:pPr>
        <w:pStyle w:val="Normal"/>
        <w:ind w:left="3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özművel szállított folyékony hulladék</w:t>
      </w:r>
    </w:p>
    <w:p>
      <w:pPr>
        <w:pStyle w:val="Normal"/>
        <w:ind w:left="3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m közművel szállított folyékony hulladék</w:t>
      </w:r>
    </w:p>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t>- mezőgazdasági hulladékok</w:t>
      </w:r>
    </w:p>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t>- építési - bontási hulladék</w:t>
      </w:r>
    </w:p>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t>- ipari és egyéb gazdálkodói hulladék</w:t>
      </w:r>
    </w:p>
    <w:p>
      <w:pPr>
        <w:pStyle w:val="Normal"/>
        <w:ind w:left="300" w:hanging="0"/>
        <w:jc w:val="both"/>
        <w:rPr>
          <w:rFonts w:ascii="Bookman Old Style" w:hAnsi="Bookman Old Style" w:cs="Bookman Old Style"/>
        </w:rPr>
      </w:pPr>
      <w:r>
        <w:rPr>
          <w:rFonts w:cs="Bookman Old Style" w:ascii="Bookman Old Style" w:hAnsi="Bookman Old Style"/>
        </w:rPr>
        <w:t>- kommunális szennyvíziszap</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rPr>
        <w:t>Mint köztudott, településünkön évtizedeken keresztül a szilárd hulladékot a fenti bontás nélkül egységesen a Szilerdő utca végén levő akkor még engedéllyel rendelkező szeméttelepre szállította a lakosság.  Ezt a TIKTVF. 2005. február 16-i határozatával megtiltotta. A fenti szeméttelep 2013-2014-ben rekultiválásra került, mely abból áll, hogy a fenti területen lévő szemetet egy depóniába tömörítették, majd egy kb. 50 cm vastag ideiglenes földtakarást kapott. A földtakarás füvesítésre került. Az ideiglenes takarásra azért volt szükség, mert az összedeponált és tömörített hulladék lebomlása még nem fejeződött be, s abban még különböző gázok és vegyületek keletkeznek, melyeknek még el kell távozni a depóniából. A depónia végleges takarására 2014. évben nyújtottunk be pályázatot a Hajdúsági Szilárd Hulladéklerakó és Hasznosító Társulás társult tagjaként. A pályázatot megnyertük és 2014. évben megvalósításra is került a projekt.</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rPr>
        <w:t>A végleges takarás rétegrendje a következő:</w:t>
      </w:r>
    </w:p>
    <w:p>
      <w:pPr>
        <w:pStyle w:val="Normal"/>
        <w:numPr>
          <w:ilvl w:val="0"/>
          <w:numId w:val="4"/>
        </w:numPr>
        <w:jc w:val="both"/>
        <w:rPr>
          <w:rFonts w:ascii="Bookman Old Style" w:hAnsi="Bookman Old Style" w:cs="Bookman Old Style"/>
        </w:rPr>
      </w:pPr>
      <w:r>
        <w:rPr>
          <w:rFonts w:cs="Bookman Old Style" w:ascii="Bookman Old Style" w:hAnsi="Bookman Old Style"/>
        </w:rPr>
        <w:t>tömörített hulladéktest</w:t>
      </w:r>
    </w:p>
    <w:p>
      <w:pPr>
        <w:pStyle w:val="Normal"/>
        <w:numPr>
          <w:ilvl w:val="0"/>
          <w:numId w:val="4"/>
        </w:numPr>
        <w:jc w:val="both"/>
        <w:rPr>
          <w:rFonts w:ascii="Bookman Old Style" w:hAnsi="Bookman Old Style" w:cs="Bookman Old Style"/>
        </w:rPr>
      </w:pPr>
      <w:r>
        <w:rPr>
          <w:rFonts w:cs="Bookman Old Style" w:ascii="Bookman Old Style" w:hAnsi="Bookman Old Style"/>
        </w:rPr>
        <w:t>20 cm vastag kiegyenlítő réteg</w:t>
      </w:r>
    </w:p>
    <w:p>
      <w:pPr>
        <w:pStyle w:val="Normal"/>
        <w:numPr>
          <w:ilvl w:val="0"/>
          <w:numId w:val="4"/>
        </w:numPr>
        <w:jc w:val="both"/>
        <w:rPr>
          <w:rFonts w:ascii="Bookman Old Style" w:hAnsi="Bookman Old Style" w:cs="Bookman Old Style"/>
        </w:rPr>
      </w:pPr>
      <w:r>
        <w:rPr>
          <w:rFonts w:cs="Bookman Old Style" w:ascii="Bookman Old Style" w:hAnsi="Bookman Old Style"/>
        </w:rPr>
        <w:t>400 g/m2 geotextília</w:t>
      </w:r>
    </w:p>
    <w:p>
      <w:pPr>
        <w:pStyle w:val="Normal"/>
        <w:numPr>
          <w:ilvl w:val="0"/>
          <w:numId w:val="4"/>
        </w:numPr>
        <w:jc w:val="both"/>
        <w:rPr>
          <w:rFonts w:ascii="Bookman Old Style" w:hAnsi="Bookman Old Style" w:cs="Bookman Old Style"/>
        </w:rPr>
      </w:pPr>
      <w:r>
        <w:rPr>
          <w:rFonts w:cs="Bookman Old Style" w:ascii="Bookman Old Style" w:hAnsi="Bookman Old Style"/>
        </w:rPr>
        <w:t>2 mm HDPE szigetelő lemez</w:t>
      </w:r>
    </w:p>
    <w:p>
      <w:pPr>
        <w:pStyle w:val="Normal"/>
        <w:numPr>
          <w:ilvl w:val="0"/>
          <w:numId w:val="4"/>
        </w:numPr>
        <w:jc w:val="both"/>
        <w:rPr>
          <w:rFonts w:ascii="Bookman Old Style" w:hAnsi="Bookman Old Style" w:cs="Bookman Old Style"/>
        </w:rPr>
      </w:pPr>
      <w:r>
        <w:rPr>
          <w:rFonts w:cs="Bookman Old Style" w:ascii="Bookman Old Style" w:hAnsi="Bookman Old Style"/>
        </w:rPr>
        <w:t>800 g/m2 geotextília</w:t>
      </w:r>
    </w:p>
    <w:p>
      <w:pPr>
        <w:pStyle w:val="Normal"/>
        <w:numPr>
          <w:ilvl w:val="0"/>
          <w:numId w:val="4"/>
        </w:numPr>
        <w:jc w:val="both"/>
        <w:rPr/>
      </w:pPr>
      <w:r>
        <w:rPr>
          <w:rFonts w:cs="Bookman Old Style" w:ascii="Bookman Old Style" w:hAnsi="Bookman Old Style"/>
        </w:rPr>
        <w:t>Secudran XX geoszintetikus szivárgóháló</w:t>
      </w:r>
    </w:p>
    <w:p>
      <w:pPr>
        <w:pStyle w:val="Normal"/>
        <w:numPr>
          <w:ilvl w:val="0"/>
          <w:numId w:val="4"/>
        </w:numPr>
        <w:jc w:val="both"/>
        <w:rPr>
          <w:rFonts w:ascii="Bookman Old Style" w:hAnsi="Bookman Old Style" w:cs="Bookman Old Style"/>
        </w:rPr>
      </w:pPr>
      <w:r>
        <w:rPr>
          <w:rFonts w:cs="Bookman Old Style" w:ascii="Bookman Old Style" w:hAnsi="Bookman Old Style"/>
        </w:rPr>
        <w:t>20 cm vastag erősen kötött vagy erősen kőtörmelékes anyag, osztályozott építési-bontási hulladék</w:t>
      </w:r>
    </w:p>
    <w:p>
      <w:pPr>
        <w:pStyle w:val="Normal"/>
        <w:numPr>
          <w:ilvl w:val="0"/>
          <w:numId w:val="4"/>
        </w:numPr>
        <w:jc w:val="both"/>
        <w:rPr>
          <w:rFonts w:ascii="Bookman Old Style" w:hAnsi="Bookman Old Style" w:cs="Bookman Old Style"/>
        </w:rPr>
      </w:pPr>
      <w:r>
        <w:rPr>
          <w:rFonts w:cs="Bookman Old Style" w:ascii="Bookman Old Style" w:hAnsi="Bookman Old Style"/>
        </w:rPr>
        <w:t>50 cm vastag kis humusztartalmú talaj vagy stabilizált bio-hulladék</w:t>
      </w:r>
    </w:p>
    <w:p>
      <w:pPr>
        <w:pStyle w:val="Normal"/>
        <w:numPr>
          <w:ilvl w:val="0"/>
          <w:numId w:val="4"/>
        </w:numPr>
        <w:jc w:val="both"/>
        <w:rPr>
          <w:rFonts w:ascii="Bookman Old Style" w:hAnsi="Bookman Old Style" w:cs="Bookman Old Style"/>
        </w:rPr>
      </w:pPr>
      <w:r>
        <w:rPr>
          <w:rFonts w:cs="Bookman Old Style" w:ascii="Bookman Old Style" w:hAnsi="Bookman Old Style"/>
        </w:rPr>
        <w:t>30 cm vastag szerves anyagban gazdag fedőréteg</w:t>
      </w:r>
    </w:p>
    <w:p>
      <w:pPr>
        <w:pStyle w:val="Normal"/>
        <w:ind w:left="66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rPr>
        <w:t>A környező talajra gyakorolt hatását talajvíz figyelő kutakkal ellenőrzik.</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0" w:hanging="0"/>
        <w:jc w:val="both"/>
        <w:rPr>
          <w:rFonts w:ascii="Bookman Old Style" w:hAnsi="Bookman Old Style" w:cs="Bookman Old Style"/>
          <w:b/>
          <w:b/>
          <w:u w:val="single"/>
        </w:rPr>
      </w:pPr>
      <w:r>
        <w:rPr>
          <w:rFonts w:cs="Bookman Old Style" w:ascii="Bookman Old Style" w:hAnsi="Bookman Old Style"/>
          <w:b/>
          <w:u w:val="single"/>
        </w:rPr>
        <w:t>Települési szilárd hulladék:</w:t>
      </w:r>
    </w:p>
    <w:p>
      <w:pPr>
        <w:pStyle w:val="Normal"/>
        <w:ind w:left="690" w:hanging="0"/>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Cs/>
        </w:rPr>
      </w:pPr>
      <w:r>
        <w:rPr>
          <w:rFonts w:cs="Bookman Old Style" w:ascii="Bookman Old Style" w:hAnsi="Bookman Old Style"/>
        </w:rPr>
        <w:t xml:space="preserve">A településünkön 2006. óta a települési szilárd (kommunális) hulladék szállítását a  Debreceni AKSD Kft. végezte. 2013-ban azonban jogszabályi változás miatt az AKSD Kft. ellehetetlenült, mint közszolgáltató. A törvény ugyanis úgy változott, hogy a közszolgáltató cég csak önkormányzati többségi tulajdonú lehet. Ezen kívül a szolgáltatás díját is maximalizálta, mely a rezsicsökkentés szellemében 2012-es évi szolgáltatási díj </w:t>
      </w:r>
      <w:r>
        <w:rPr>
          <w:rFonts w:cs="Bookman Old Style" w:ascii="Bookman Old Style" w:hAnsi="Bookman Old Style"/>
          <w:color w:val="000000"/>
        </w:rPr>
        <w:t>+ 4,5 %, - 10 %</w:t>
      </w:r>
      <w:r>
        <w:rPr>
          <w:rFonts w:cs="Bookman Old Style" w:ascii="Bookman Old Style" w:hAnsi="Bookman Old Style"/>
        </w:rPr>
        <w:t xml:space="preserve"> lehet. Elvette továbbá a szolgáltató és az önkormányzat ármegállapító hatáskörét, ezentúl a szolgáltatás díját az energia hivatal javaslata alapján a Miniszter állapítja meg. Az AKSD Kft. ezeknek a követelményeknek nem tudott megfelelni, ezért 2013. december 31.-ével végleg felmondta a közszolgáltatási szerződést. Településünkhöz legközelebb lévő közszolgáltató a Debreceni Hulladék Közszolgáltató Nonprofit Kft. (DHK Kft). Tehát gazdasági okokból vele kellett volna közszolgáltatási szerződést kötni. Vele többszöri próbálkozás után – 4 db közbeszerzési felhívást tettünk közé, egyikre sem pályázott – sem sikerült a közszolgáltatási szerződést megkötni. Jelenleg a törvény adta lehetőséggel élve a Hajdú-Bihar megyei Katasztrófavédelmi hatóság által kijelölve az AKSD Kft. végzi. A szolgáltatási díjat közvetlenül a lakosságnak számlázta. 2016. évben </w:t>
      </w:r>
      <w:r>
        <w:rPr>
          <w:rFonts w:cs="Bookman Old Style" w:ascii="Bookman Old Style" w:hAnsi="Bookman Old Style"/>
          <w:bCs/>
        </w:rPr>
        <w:t>az állami hulladékgazdálkodási közfeladat ellátására létrehozott szervezet kijelöléséről, feladatköréről, az adatkezelés módjáról, valamint az adatszolgáltatási kötelezettségek részletes szabályairól</w:t>
      </w:r>
      <w:r>
        <w:rPr>
          <w:rFonts w:cs="Bookman Old Style" w:ascii="Bookman Old Style" w:hAnsi="Bookman Old Style"/>
        </w:rPr>
        <w:t xml:space="preserve"> szóló 69/2016. (III.21.) Kormányrendelet rendelkezett az állami közszolgáltató cég létrehozásáról. A jogszabály életbelépését követően  minden kommunális szemétszállítási szolgáltatás díjbeszedését, ármegállapítását ez a cég végzi. Ennek következtében a Katasztrófavédelmi Kirendeltség kötelezettségének lejárta után  meg kell kössük a szolgáltatási szerződésünket a DHK Debreceni székhelyű nonprofit Kft.-vel.</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rPr>
        <w:t xml:space="preserve">A szolgáltató a már kialakult gyakorlat szerint az edényzetet heti egy alkalommal üríti. Kukák mérete továbbra is 120 literes.   A szolgáltatásra elvétve érkezik panasz, színvonalát jónak mondhatjuk, még az elmúlt időszak zűrösebb átállási időszakában is. A vállalkozások külön szerződés kötnek a szolgáltatóval, jelen esetben az AKSD Kft.-vel a náluk keletkező mennyiségre való tekintettel. Ez nem tartozik az önkormányzat hatáskörébe, e szerződés meglétét az ÁNTSZ eseti ellenőrzése során ellenőrzi. Ma még megoldott a településünkön  a szelektív hulladék gyűjtése. 8 gyűjtőszigeten összesen 32 db gyűjtőedényben - üveg, papír, műanyag – hulladék helyezhető, melyet az AKSD  Kft. szállít. Ezen a területen már érkeztek igények újabb szelektív sziget kialakítására ami örvendetes, mely azt jelenti, hogy a lakosság is azt gondolja hogy a napjainkban keletkező mérhetetlen mennyiségű hulladékot csak szelektíven lehet hatékonyan gyűjteni, mely magában hordozza az újrahasznosítás lehetőségét. A szigetek számát az új szolgáltató belépése után újra kell tárgyalni és el kell érni azok számának a növelését. Ugyanez vonatkozik a eltérő űrtartalmú gyűjtőedényzet biztosítására is. </w:t>
      </w:r>
    </w:p>
    <w:p>
      <w:pPr>
        <w:pStyle w:val="Normal"/>
        <w:jc w:val="both"/>
        <w:rPr>
          <w:rFonts w:ascii="Bookman Old Style" w:hAnsi="Bookman Old Style" w:cs="Bookman Old Style"/>
        </w:rPr>
      </w:pPr>
      <w:r>
        <w:rPr>
          <w:rFonts w:cs="Bookman Old Style" w:ascii="Bookman Old Style" w:hAnsi="Bookman Old Style"/>
        </w:rPr>
        <w:t>Az önkormányzat intézményeinek (konyhák, melegítő konyhák) az ételhulladék szállítására, semlegesítésére az AKSD Kft.-vel van szerződése, melyet a szerződésben foglaltak szerint teljesít.</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2.) Nem közművel szállított települési folyékony hulladék (települési folyékony hulladék):</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Folyékony hulladék ott keletkezik, ahol a szennyvízcsatornázás még nem történt meg. Az elhelyezése megoldott, mivel a meglévő szennyvíztisztító telep  fogadja a Létavértes lakossági szennyvízgyűjtőktől kiszállított folyékony hulladékot. Ebben a szolgáltatási fajtában is törvény írja elő a közszolgáltató kiválasztását. A 2015-ben lefolytatott meghívásos beszerzési eljárás során a Derecskei székhelyű Sápi Gyula tette a legkedvezőbb ajánlatot. Ennek a díjnak a megállapítását az állam nem vonta magához. Itt a már fentebb leírt rezsicsökkentéses díjat kellett figyelembe venni (2012-es évi szolgáltatási díj </w:t>
      </w:r>
      <w:r>
        <w:rPr>
          <w:rFonts w:cs="Bookman Old Style" w:ascii="Bookman Old Style" w:hAnsi="Bookman Old Style"/>
          <w:color w:val="000000"/>
        </w:rPr>
        <w:t>+ 4,5 %, - 10 %). Az így megállapított szállítás- és semlegesítési díjért egyedül Sápi Gyula vállalkozó vállalta. Ezért a közszolgáltatási szerződést vele kötötte meg önkormányzatunk. Jelenlegi díja:  alapdíj 800.-Ft/alkalom + ÁFA, ürítés 709.-Ft/m3 + ÁF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3.) Mezőgazdasági hulladékok:</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Nem megoldott jelenidőpontig a településünkön a mezőgazdasági hulladékok legális elhelyezése. A hulladékról szóló 2012. évi CLXXXV. számú törvény azonban már rendelkezik ezek gyűjtéséről. A lakosság által összegyűjtött és külön válogatott mezőgazdasági hulladékot a közszolgáltató köteles igény szerint elszállítani, melyért természetesen külön díjat számol fel. Tudomásunk szerint eddig nem igényelt senki ilyen szolgáltatást az AKSD Kft.-től. Ezért ősszel várhatóan újra meg fog növekedni a település közterületein és a már köztudatban levő illegális lerakókon pl.: a tormahulladék, és az ízig kórók lerakása. A mezőgazdasági hulladék másik megsemmisítési formája az égetés, pl.: lombok, gyümölcsfa nyesedékek elégetése. Ennek a törvényi szabályozásában gyökeres változás történt 2015. március 05-én életbe lépő új OTSZ szerint, mely kategorikusan megtiltott mindenfajta hulladék elégetését. Kivétel ez alól az a hulladék, melyet a helyi önkormányzat a rendeletében megenged és szabályoz. Ennek apropóján készítettük és fogadtuk el az avar és kerti hulladék nyílt téri égetéséről szóló 11/2015. (IV.28). számú rendeletünket. A rendeletünket a helyben szokásos módon kihirdettük, azonban nem egyszer fordult elő az eltelt időben, hogy a tiltott időszakban ebből származó füstszagok terjengt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4.) Építési - bontási hulladék:</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A tavalyi beszámolómban leírt problémák a mai napig érvényesek, azokban előrelépés nem történt. Az építési-, bontási hulladék kezelésére tovább sincs engedélyünk, a lakosság pedig nem nagyon akarja utaztatni az általa lebontott épületből származó törmeléket. Ebben az évben Hosszúpályi vállalkozás a Franklin Holding Kft. az eddig összegyűlt betontörmeléket megdaráltatta és elszállíttatta. Az átadott betontörmelék ellenértékeként 20 m3-nyi  0-80 frakciójú darált betont kértünk, melyet a településen útalapba fogunk felhasznál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5.) Ipari és egyéb gazdálkodói hulladék:</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Ezen a téren a 2015-ös beszámolóhoz képest változás nem történt, jelenlegi helyzet a következő. A településünkön továbbra sem sok ipari üzem működik így azok hulladék kibocsájtása  nem túl jelentős, illetve azt a működtető tulajdonosnak a feladata azt megoldani, tehát ez nem önkormányzati feladat.  Az ebből származó szennyeződés is legritkábban található fel településünkön.  Ebbe a kategóriába tartozik azonban az állati hullák begyűjtése, ártalmatlanítás, mely kötelezően önkormányzati feladat. Ebben gyökeres változás történt az elmúlt évek gyakorlatához képest. Bezártuk a Létavértes Újlétai útfélen levő állati hulla lerakására szolgáló telepünket és áttértünk a háztól történő állati hulla elszállítására. </w:t>
      </w:r>
      <w:r>
        <w:rPr>
          <w:rFonts w:cs="Bookman Old Style" w:ascii="Bookman Old Style" w:hAnsi="Bookman Old Style"/>
          <w:color w:val="000000"/>
        </w:rPr>
        <w:t>Megállapíthatjuk, hogy a rendszer továbbra is jól és takarékosan működik és nem váltotta be félelmeinket, hogy a közterületeken elhagyott állati tetemekkel fogunk találkozni (2016. októberéig a korábbi 1.200.000.-Ft helyett 100.000.-Ft-ot fizettünk ki az állati hulla elszállításáé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6.) Kommunális szennyvíziszap: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A szolgáltató váltást követően (TRV Zrt.) a korábbi évek gyakorlatának megfelelően a keletkezett kommunális szennyvíziszapot az AKSD Kft. szállítja el a debreceni szilárdhulladék kezelő telepre. Megrendelő a TRV Zrt., mint közszolgáltat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V. Zaj-, rezgés és légszennyezés elleni védekezé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Településünkön fő tevékenység szerint mezőgazdasági jellegű termelés folyik.  A zavaró hatású zaj, és rezgést kibocsájtó zajos üzem nincs, illetve ezek esetenként egy-egy nagyobb beruházás területére koncentrálódnak. Zajterhelés adódik továbbá az átmenő szakaszon a gépjármű forgalomból. Előre jelzések szerint ez nőni fog amennyiben a  Schengeni határ megszűnik és korlátlanul közlekedhetnek a 3,5  tonnát meghaladó  gépjárművek is. Ez a probléma talán most egy időre elhalasztódik az előállt menekültügyi helyzetre tekintettel. Értesüléseink szerint most nincs tervbe a Schengeni határ kibővítése. Ekkor lesz jelentősége a rendezési terv által betervezett a települést átszelő kelet-nyugati átmenő út új nyomvonalra történő terelésének.  Ehhez kapcsolódik, illetve ennek a forgalom növekedésnek a következményként várható a légszennyezés növekedése is. A másik légszennyező összetevők a településen a téli fűtések gázról való visszatérése a szilárd tüzelési módra. Ez már ezen a télen is éreztette hatásá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Értékelve a kialakult, illetve várható helyzetet, megállapítható  jelen állapot szerint e téren településünk élhető, azonban az elkövetkezendő fejlesztések során a szerkezeti és szabályozási tervben foglaltakat fokozatosan meg kell valósítani, hogy a jelzett rezgés-, és légszennyezési problémák ne egyik  napról  a másikra jelentkezzen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VI. Közlekedésszervezé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Mint az előző pontban már említettem a település környezetére nagy hatással van a helyi és átmenő közlekedési forgalmának szervezése. Ezt a területet 2006. évben a Létavértes Rendezési Tervének készítése idején vizsgáltuk. Abban kialakításra kerültek a központot elkerülő, ám a településen belül vezető kelet-nyugat és dél irányú átkelési szakaszok új nyomvonalai. Ezek azonban ingatlan fejlesztést is feltételeznek (ingatlan vásárlás, egyes szakaszokon az út új nyomvonalra való helyezését stb.) </w:t>
      </w:r>
    </w:p>
    <w:p>
      <w:pPr>
        <w:pStyle w:val="Normal"/>
        <w:jc w:val="both"/>
        <w:rPr/>
      </w:pPr>
      <w:r>
        <w:rPr>
          <w:rFonts w:cs="Bookman Old Style" w:ascii="Bookman Old Style" w:hAnsi="Bookman Old Style"/>
        </w:rPr>
        <w:t>Változás történt a helyi közlekedési szokásokban, illetve az út használatokban is. A tsz-ek megszűnésével egyéni gazdaságok erősödésével a gazdálkodáshoz használt járművek (pótkocsik) bekerültek a település lakó utcáiba. Itt okozva egyrészt zaj- és légszennyezés, másrészt a kisteherbírásúra megépített belső lakó utak gyors tönkremenetelét. Ezt tapasztaltuk az évente sorra kerülő kátyúzás során is.  Érdemes lenne átgondolni, hogy kátyúzás helyett egy-egy belterületi utat, alap megerősítéssel együtt újra aszfaltozni.</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I. Ivóvíz ellátá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A település vízellátását 2015-ig 4 db fúrt kútból biztosítják. Innen búvárszivattyúk termelték ki a vizet a 250 m3-es magas tárolóba, majd onnan került az elosztó hálózatba. A kutak állapota megfelelő, a 2. Sz. kút tartalék kút volt, míg az 1-es, a 3-as és 4-es sz. kutak üzemelő kutak volt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z ivóvizünk a laboratóriumi vizsgálatok szerint jelentős határérték feletti vasat, mangánt és ciánt tartalmaztak. Az emberi fogyasztásra szánt vízminőségéről szóló 98/83/EK irányelvnek megfelelő és az ivóvíz minőségi követelményéről és az ellenőrzésről szóló 201/2001. (X.25.) Korm. rendelet életbelépett, meghatározta az arzénra vonatkozó </w:t>
      </w:r>
      <w:r>
        <w:rPr>
          <w:rFonts w:cs="Segoe UI" w:ascii="Segoe UI" w:hAnsi="Segoe UI"/>
        </w:rPr>
        <w:t>µ</w:t>
      </w:r>
      <w:r>
        <w:rPr>
          <w:rFonts w:cs="Bookman Old Style" w:ascii="Bookman Old Style" w:hAnsi="Bookman Old Style"/>
        </w:rPr>
        <w:t xml:space="preserve">g/lit.-es határértéket. Ennek következtében csatlakoztunk az Észak- Alföldi Régió Ivóvízminőség javító Programja II. üteméhez, melynek keretén belül készült el az új víztisztító, az új üzemépülettel a Csokonai utca végén, valamint ennek keretén belül került sor a hálózati vezetékek részbeni cseréjére is, valamint a Sziget utca baloldali utcasor végében levő háromszögletű telken új ivóvíz kút megfúrására. Ez a projekt befejeződöt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VIII. Zöldterület gazdálkodá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Településünk területén a közterületek zöldfelülettel ellátottak, füvesítés és fák telepítésével korábban már kialakításra került a jelenlegi utcák képe. Ennek megítélése vegyes, mert a korábban betelepített gömb szilfák nagyon sok gondozást igényeknek, amit nem minden évben sikerül maradéktalanul végrehajtanunk. Az elmúlt évben felmerült koncepció szerint lényegesen több nagylombú, kevesebb gondozást igénylő, de hosszabb élettartamú fát ültetünk. Tavasszal 16 db „gömbjuhar”, és 10 db „japán akác” fát vásároltunk és ültettünk közterületeinkre. Elöregedett a Debreceni utcai „vérszilva fasor”, melyet 2015. őszén kivágtunk és helyette 2016. tavaszán galagonya fákat ültettünk. Településünket minden tavasszal egy nyári virágokkal igyekszünk betelepíteni anyagi lehetőségünkhöz mérten. </w:t>
      </w:r>
    </w:p>
    <w:p>
      <w:pPr>
        <w:pStyle w:val="Normal"/>
        <w:jc w:val="both"/>
        <w:rPr/>
      </w:pPr>
      <w:r>
        <w:rPr>
          <w:rFonts w:cs="Bookman Old Style" w:ascii="Bookman Old Style" w:hAnsi="Bookman Old Style"/>
        </w:rPr>
        <w:t xml:space="preserve">Külterületek: A település adottsága e tekintetben jó mind korábban már írtam, a település északi része szinte teljes mértékben erdő, rét, legelő a magángazdáké, akik az erdő- és legelőgazdálkodás szabályai szerint azt gondozzák. Ezek biztosítják településünk számára a jó levegő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IX. Energiagazdálkodá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A fűtésre, világításra, közlekedésre és az élet egyéb más területein igénybe vett energiát túlnyomórészt foszilis erőforrásokból nyerjük, és felhasználásuk során melléktermékei is a környezetbe kerülnek. Rendkívül fontos tehát, hogy a rendelkezésre álló készletekkel fenntartható módon gazdálkodjunk, az energiát hatékonyan és takarékosan használjuk, környezetünket minél csekélyebb mértékben szennyezzük.   Éppen ezért a jövőben figyelmet kell fordítani a megújuló energiaforrások felkutatására és megvalósítására. Kiépített megújuló energiaforrásokkal Létavértes 2015. évig nem büszkélkedhetett. 2015-ben készült el az első megújuló energiaforrást biztosító kis napelem erőművünk (50 kW), mely az Arany János Általános Iskola központi épületének elektromos energia szükségletét hivatott biztosítani. Természeti adottságunk lehetővé tenné a geotermikus energia feltárását, a jövő mindenkép e felé kell, hogy mutasson. A 2014-20-as EU-s költségvetési forrásokra alapuló TOP pályázatokon belül jeleztük e téren pályázati igényünket. E témában a pályázat benyújtása megtörtént, az elbírálásra vár. A fentiek megvalósulásáig a település fűtési energiáját, az 1996-1997. évben kiépített gázvezeték rendszeren keresztül nyeri.  Ez az energiaforrás viszonylag kis környezeti szennyezéssel bír.  Az utóbbi évek energia drágulása arra kényszeríti az embereket, hogy mindinkább visszatérjenek a hagyományos szilárd, fa, szén tüzelőanyagok alkalmazásához. Ezek elégetéskor önmagukban nem jelentenek többlet környezetterhelést csak füst és porszennyezés tekintetébe terhelik a környezetet. Itt van jelentősége a zöldterületeink gazdaságos és hatékony fásításának. </w:t>
      </w:r>
    </w:p>
    <w:p>
      <w:pPr>
        <w:pStyle w:val="Normal"/>
        <w:jc w:val="both"/>
        <w:rPr>
          <w:rFonts w:ascii="Bookman Old Style" w:hAnsi="Bookman Old Style" w:cs="Bookman Old Style"/>
        </w:rPr>
      </w:pPr>
      <w:r>
        <w:rPr>
          <w:rFonts w:cs="Bookman Old Style" w:ascii="Bookman Old Style" w:hAnsi="Bookman Old Style"/>
        </w:rPr>
        <w:t xml:space="preserve">Az elektromos energia településünkön 1953. év óta 100 %-os kiépített, fejlesztése a szolgáltató felada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nyiben kívántam ismertetni Létavértes város jelenlegi környezeti állapotát.</w:t>
        <w:tab/>
        <w:tab/>
        <w:tab/>
        <w:tab/>
        <w:tab/>
      </w:r>
    </w:p>
    <w:p>
      <w:pPr>
        <w:pStyle w:val="Normal"/>
        <w:jc w:val="both"/>
        <w:rPr/>
      </w:pPr>
      <w:r>
        <w:rPr>
          <w:rFonts w:cs="Bookman Old Style" w:ascii="Bookman Old Style" w:hAnsi="Bookman Old Style"/>
        </w:rPr>
        <w:t xml:space="preserve">Tisztelettel kérem a beszámolóm elfogadását. </w:t>
      </w:r>
    </w:p>
    <w:p>
      <w:pPr>
        <w:pStyle w:val="Normal"/>
        <w:jc w:val="both"/>
        <w:rPr>
          <w:rFonts w:ascii="Bookman Old Style" w:hAnsi="Bookman Old Style" w:cs="Bookman Old Style"/>
        </w:rPr>
      </w:pPr>
      <w:r>
        <w:rPr>
          <w:rFonts w:cs="Bookman Old Style" w:ascii="Bookman Old Style" w:hAnsi="Bookman Old Style"/>
        </w:rPr>
        <w:tab/>
        <w:tab/>
        <w:tab/>
      </w:r>
    </w:p>
    <w:p>
      <w:pPr>
        <w:pStyle w:val="Normal"/>
        <w:jc w:val="both"/>
        <w:rPr/>
      </w:pPr>
      <w:r>
        <w:rPr>
          <w:rFonts w:cs="Bookman Old Style" w:ascii="Bookman Old Style" w:hAnsi="Bookman Old Style"/>
        </w:rPr>
        <w:tab/>
        <w:tab/>
        <w:tab/>
        <w:tab/>
      </w:r>
      <w:r>
        <w:rPr>
          <w:rFonts w:cs="Bookman Old Style" w:ascii="Bookman Old Style" w:hAnsi="Bookman Old Style"/>
          <w:b/>
          <w:u w:val="single"/>
        </w:rPr>
        <w:t>Határozati javasla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left="2835" w:hanging="0"/>
        <w:jc w:val="both"/>
        <w:rPr>
          <w:rFonts w:ascii="Bookman Old Style" w:hAnsi="Bookman Old Style" w:cs="Bookman Old Style"/>
          <w:b/>
          <w:b/>
          <w:u w:val="single"/>
        </w:rPr>
      </w:pPr>
      <w:r>
        <w:rPr>
          <w:rFonts w:cs="Bookman Old Style" w:ascii="Bookman Old Style" w:hAnsi="Bookman Old Style"/>
          <w:b/>
          <w:u w:val="single"/>
        </w:rPr>
        <w:t>................../2016. (X.25.) Öh. számú határozat</w:t>
      </w:r>
    </w:p>
    <w:p>
      <w:pPr>
        <w:pStyle w:val="Normal"/>
        <w:ind w:left="2835"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5" w:hanging="0"/>
        <w:jc w:val="both"/>
        <w:rPr>
          <w:rFonts w:ascii="Bookman Old Style" w:hAnsi="Bookman Old Style" w:cs="Bookman Old Style"/>
          <w:b/>
          <w:b/>
        </w:rPr>
      </w:pPr>
      <w:r>
        <w:rPr>
          <w:rFonts w:cs="Bookman Old Style" w:ascii="Bookman Old Style" w:hAnsi="Bookman Old Style"/>
          <w:b/>
        </w:rPr>
        <w:t xml:space="preserve">A Képviselőtestület </w:t>
      </w:r>
    </w:p>
    <w:p>
      <w:pPr>
        <w:pStyle w:val="Normal"/>
        <w:ind w:left="2835" w:hanging="0"/>
        <w:jc w:val="both"/>
        <w:rPr>
          <w:rFonts w:ascii="Bookman Old Style" w:hAnsi="Bookman Old Style" w:cs="Bookman Old Style"/>
          <w:b/>
          <w:b/>
        </w:rPr>
      </w:pPr>
      <w:r>
        <w:rPr>
          <w:rFonts w:cs="Bookman Old Style" w:ascii="Bookman Old Style" w:hAnsi="Bookman Old Style"/>
          <w:b/>
        </w:rPr>
      </w:r>
    </w:p>
    <w:p>
      <w:pPr>
        <w:pStyle w:val="Normal"/>
        <w:ind w:left="2835" w:hanging="0"/>
        <w:jc w:val="both"/>
        <w:rPr>
          <w:rFonts w:ascii="Bookman Old Style" w:hAnsi="Bookman Old Style" w:cs="Bookman Old Style"/>
          <w:b/>
          <w:b/>
          <w:u w:val="single"/>
        </w:rPr>
      </w:pPr>
      <w:r>
        <w:rPr>
          <w:rFonts w:cs="Bookman Old Style" w:ascii="Bookman Old Style" w:hAnsi="Bookman Old Style"/>
        </w:rPr>
        <w:t xml:space="preserve">a Létavértes város </w:t>
      </w:r>
      <w:r>
        <w:rPr>
          <w:rFonts w:cs="Bookman Old Style" w:ascii="Bookman Old Style" w:hAnsi="Bookman Old Style"/>
          <w:b/>
          <w:i/>
        </w:rPr>
        <w:t xml:space="preserve">Létavértes  környezeti állapotáról, a környezetvédelem helyzetéről </w:t>
      </w:r>
    </w:p>
    <w:p>
      <w:pPr>
        <w:pStyle w:val="Normal"/>
        <w:ind w:left="2835" w:hanging="0"/>
        <w:jc w:val="both"/>
        <w:rPr/>
      </w:pPr>
      <w:r>
        <w:rPr>
          <w:rFonts w:cs="Bookman Old Style" w:ascii="Bookman Old Style" w:hAnsi="Bookman Old Style"/>
        </w:rPr>
        <w:t xml:space="preserve">szóló beszámolót   </w:t>
      </w:r>
      <w:r>
        <w:rPr>
          <w:rFonts w:cs="Bookman Old Style" w:ascii="Bookman Old Style" w:hAnsi="Bookman Old Style"/>
          <w:b/>
          <w:i/>
          <w:sz w:val="28"/>
        </w:rPr>
        <w:t>e l f o g a d  j a.</w:t>
      </w:r>
    </w:p>
    <w:p>
      <w:pPr>
        <w:pStyle w:val="Normal"/>
        <w:ind w:left="2835" w:hanging="0"/>
        <w:jc w:val="both"/>
        <w:rPr>
          <w:rFonts w:ascii="Bookman Old Style" w:hAnsi="Bookman Old Style" w:cs="Bookman Old Style"/>
          <w:b/>
          <w:b/>
          <w:i/>
          <w:i/>
          <w:sz w:val="28"/>
        </w:rPr>
      </w:pPr>
      <w:r>
        <w:rPr>
          <w:rFonts w:cs="Bookman Old Style" w:ascii="Bookman Old Style" w:hAnsi="Bookman Old Style"/>
          <w:b/>
          <w:i/>
          <w:sz w:val="28"/>
        </w:rPr>
      </w:r>
    </w:p>
    <w:p>
      <w:pPr>
        <w:pStyle w:val="Normal"/>
        <w:ind w:left="2835" w:hanging="0"/>
        <w:jc w:val="both"/>
        <w:rPr/>
      </w:pPr>
      <w:r>
        <w:rPr>
          <w:rFonts w:cs="Bookman Old Style" w:ascii="Bookman Old Style" w:hAnsi="Bookman Old Style"/>
          <w:b/>
          <w:u w:val="single"/>
        </w:rPr>
        <w:t>Határidő:</w:t>
      </w:r>
      <w:r>
        <w:rPr>
          <w:rFonts w:cs="Bookman Old Style" w:ascii="Bookman Old Style" w:hAnsi="Bookman Old Style"/>
          <w:b/>
        </w:rPr>
        <w:t xml:space="preserve">   </w:t>
      </w:r>
    </w:p>
    <w:p>
      <w:pPr>
        <w:pStyle w:val="Normal"/>
        <w:ind w:left="2835" w:hanging="0"/>
        <w:jc w:val="both"/>
        <w:rPr>
          <w:rFonts w:ascii="Bookman Old Style" w:hAnsi="Bookman Old Style" w:cs="Bookman Old Style"/>
          <w:b/>
          <w:b/>
          <w:u w:val="single"/>
        </w:rPr>
      </w:pPr>
      <w:r>
        <w:rPr>
          <w:rFonts w:cs="Bookman Old Style" w:ascii="Bookman Old Style" w:hAnsi="Bookman Old Style"/>
          <w:b/>
          <w:u w:val="single"/>
        </w:rPr>
        <w:t>Felelős:</w:t>
      </w:r>
      <w:r>
        <w:rPr>
          <w:rFonts w:cs="Bookman Old Style" w:ascii="Bookman Old Style" w:hAnsi="Bookman Old Style"/>
          <w:u w:val="single"/>
        </w:rPr>
        <w:t xml:space="preserve">  </w:t>
      </w:r>
      <w:r>
        <w:rPr>
          <w:rFonts w:cs="Bookman Old Style" w:ascii="Bookman Old Style" w:hAnsi="Bookman Old Style"/>
        </w:rPr>
        <w:t xml:space="preserve">    Menyhárt Károly  polgármester</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rPr>
      </w:pPr>
      <w:r>
        <w:rPr>
          <w:rFonts w:cs="Bookman Old Style" w:ascii="Bookman Old Style" w:hAnsi="Bookman Old Style"/>
          <w:b/>
        </w:rPr>
        <w:tab/>
        <w:tab/>
        <w:tab/>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b/>
        <w:tab/>
      </w:r>
    </w:p>
    <w:p>
      <w:pPr>
        <w:pStyle w:val="Normal"/>
        <w:jc w:val="both"/>
        <w:rPr>
          <w:rFonts w:ascii="Bookman Old Style" w:hAnsi="Bookman Old Style" w:cs="Bookman Old Style"/>
          <w:b/>
          <w:b/>
          <w:i/>
          <w:i/>
        </w:rPr>
      </w:pPr>
      <w:r>
        <w:rPr>
          <w:rFonts w:cs="Bookman Old Style" w:ascii="Bookman Old Style" w:hAnsi="Bookman Old Style"/>
          <w:b/>
          <w:i/>
        </w:rPr>
        <w:t xml:space="preserve">Létavértes, 2016. október 17.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b/>
        <w:tab/>
        <w:tab/>
        <w:tab/>
        <w:tab/>
        <w:tab/>
        <w:tab/>
        <w:t>(:Kiss Ernő:)</w:t>
      </w:r>
    </w:p>
    <w:p>
      <w:pPr>
        <w:pStyle w:val="Normal"/>
        <w:jc w:val="both"/>
        <w:rPr/>
      </w:pPr>
      <w:r>
        <w:rPr>
          <w:rFonts w:cs="Bookman Old Style" w:ascii="Bookman Old Style" w:hAnsi="Bookman Old Style"/>
          <w:b/>
        </w:rPr>
        <w:tab/>
        <w:tab/>
        <w:tab/>
        <w:t xml:space="preserve"> </w:t>
        <w:tab/>
        <w:tab/>
      </w:r>
      <w:r>
        <w:rPr>
          <w:rFonts w:cs="Bookman Old Style" w:ascii="Bookman Old Style" w:hAnsi="Bookman Old Style"/>
          <w:b/>
          <w:i/>
        </w:rPr>
        <w:t xml:space="preserve">     </w:t>
      </w:r>
      <w:r>
        <w:rPr>
          <w:rFonts w:cs="Bookman Old Style" w:ascii="Bookman Old Style" w:hAnsi="Bookman Old Style"/>
          <w:i/>
        </w:rPr>
        <w:t xml:space="preserve"> településszervezési irodavezető </w:t>
      </w:r>
    </w:p>
    <w:p>
      <w:pPr>
        <w:pStyle w:val="Normal"/>
        <w:ind w:left="3690"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ind w:left="3690"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9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6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Bookman Old Style" w:hAnsi="Bookman Old Style" w:cs="Bookman Old Style"/>
      <w:b w:val="false"/>
      <w:i w:val="false"/>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basedOn w:val="Bekezdsalapbettpus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55:00Z</dcterms:created>
  <dc:creator>Létavértesi Önkormányzat</dc:creator>
  <dc:description/>
  <dc:language>en-US</dc:language>
  <cp:lastModifiedBy>MAGNUM1985</cp:lastModifiedBy>
  <cp:lastPrinted>2016-11-17T18:34:00Z</cp:lastPrinted>
  <dcterms:modified xsi:type="dcterms:W3CDTF">2016-11-17T17:37:00Z</dcterms:modified>
  <cp:revision>3</cp:revision>
  <dc:subject/>
  <dc:title>					Beszámoló </dc:title>
</cp:coreProperties>
</file>